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7870</wp:posOffset>
                </wp:positionH>
                <wp:positionV relativeFrom="page">
                  <wp:posOffset>958850</wp:posOffset>
                </wp:positionV>
                <wp:extent cx="2895600" cy="1532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32880"/>
                        </a:xfrm>
                        <a:prstGeom prst="rect">
                          <a:avLst/>
                        </a:prstGeom>
                        <a:solidFill>
                          <a:srgbClr val="0c94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9486" stroked="f" o:allowincell="f" style="position:absolute;margin-left:58.1pt;margin-top:75.5pt;width:227.95pt;height:120.65pt;mso-wrap-style:none;v-text-anchor:middle;mso-position-horizontal-relative:page;mso-position-vertical-relative:page">
                <v:fill o:detectmouseclick="t" type="solid" color2="#f36b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6730365</wp:posOffset>
                </wp:positionH>
                <wp:positionV relativeFrom="page">
                  <wp:posOffset>7835265</wp:posOffset>
                </wp:positionV>
                <wp:extent cx="521335" cy="914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91440"/>
                        </a:xfrm>
                        <a:prstGeom prst="rect">
                          <a:avLst/>
                        </a:prstGeom>
                        <a:solidFill>
                          <a:srgbClr val="0c94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9479" stroked="f" o:allowincell="f" style="position:absolute;margin-left:529.95pt;margin-top:616.95pt;width:41pt;height:7.15pt;mso-wrap-style:none;v-text-anchor:middle;mso-position-horizontal-relative:page;mso-position-vertical-relative:page">
                <v:fill o:detectmouseclick="t" type="solid" color2="#f36b8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746250</wp:posOffset>
                </wp:positionH>
                <wp:positionV relativeFrom="page">
                  <wp:posOffset>4706620</wp:posOffset>
                </wp:positionV>
                <wp:extent cx="972185" cy="6337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633600"/>
                        </a:xfrm>
                        <a:prstGeom prst="rect">
                          <a:avLst/>
                        </a:prstGeom>
                        <a:solidFill>
                          <a:srgbClr val="d8d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bd5" stroked="f" o:allowincell="f" style="position:absolute;margin-left:137.5pt;margin-top:370.6pt;width:76.5pt;height:49.85pt;mso-wrap-style:none;v-text-anchor:middle;mso-position-horizontal-relative:page;mso-position-vertical-relative:page">
                <v:fill o:detectmouseclick="t" type="solid" color2="#27242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962660</wp:posOffset>
                </wp:positionV>
                <wp:extent cx="2639695" cy="7156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hd w:fill="000000" w:val="clear"/>
                              <w:spacing w:lineRule="exact" w:line="740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</w:rPr>
                              <w:t>сним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56.35pt;mso-wrap-distance-left:0pt;mso-wrap-distance-right:0pt;mso-wrap-distance-top:0pt;mso-wrap-distance-bottom:0pt;margin-top:75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103"/>
                        <w:shd w:fill="000000" w:val="clear"/>
                        <w:spacing w:lineRule="exact" w:line="740"/>
                        <w:rPr/>
                      </w:pPr>
                      <w:r>
                        <w:rPr>
                          <w:rStyle w:val="101"/>
                          <w:b w:val="false"/>
                          <w:bCs w:val="false"/>
                        </w:rPr>
                        <w:t>снима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1651635</wp:posOffset>
                </wp:positionV>
                <wp:extent cx="2639695" cy="7042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000000" w:val="clear"/>
                              <w:spacing w:lineRule="exact" w:line="740" w:before="0" w:after="45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НАУКУ! </w:t>
                            </w:r>
                          </w:p>
                          <w:p>
                            <w:pPr>
                              <w:pStyle w:val="35"/>
                              <w:shd w:fill="000000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КОНКУРС ОТ ТЕЛЕКАНАЛА «НАУ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55.45pt;mso-wrap-distance-left:0pt;mso-wrap-distance-right:0pt;mso-wrap-distance-top:0pt;mso-wrap-distance-bottom:0pt;margin-top:13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000000" w:val="clear"/>
                        <w:spacing w:lineRule="exact" w:line="740" w:before="0" w:after="45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 xml:space="preserve">НАУКУ! </w:t>
                      </w:r>
                    </w:p>
                    <w:p>
                      <w:pPr>
                        <w:pStyle w:val="35"/>
                        <w:shd w:fill="000000" w:val="clear"/>
                        <w:spacing w:lineRule="exact" w:line="170" w:before="0" w:after="0"/>
                        <w:rPr/>
                      </w:pPr>
                      <w:r>
                        <w:rPr>
                          <w:rStyle w:val="32"/>
                        </w:rPr>
                        <w:t>КОНКУРС ОТ ТЕЛЕКАНАЛА «НАУ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2517140</wp:posOffset>
                </wp:positionV>
                <wp:extent cx="2920365" cy="49263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4926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492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87.9pt;mso-wrap-distance-left:0pt;mso-wrap-distance-right:0pt;mso-wrap-distance-top:0pt;mso-wrap-distance-bottom:0pt;margin-top:198.2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19730" cy="49263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492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4040</wp:posOffset>
                </wp:positionH>
                <wp:positionV relativeFrom="page">
                  <wp:posOffset>344170</wp:posOffset>
                </wp:positionV>
                <wp:extent cx="6548755" cy="712343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ind w:left="5088" w:right="10" w:hanging="0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84" w:before="0" w:after="346"/>
                              <w:ind w:left="5088"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</w:rPr>
                              <w:t>Телеканал «Наука» проводит среди</w:t>
                              <w:br/>
                              <w:t>молодежи видеоконкурс «Снимай Науку!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300"/>
                              <w:ind w:left="5088" w:right="1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сылайте прикольные оригинальные</w:t>
                              <w:br/>
                              <w:t>видеоработы и их увидит вся страна!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5088" w:right="1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МИНАЦИ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34" w:leader="none"/>
                              </w:tabs>
                              <w:spacing w:before="0" w:after="0"/>
                              <w:ind w:left="5088" w:right="10" w:hanging="0"/>
                              <w:jc w:val="both"/>
                              <w:rPr/>
                            </w:pPr>
                            <w:r>
                              <w:rPr/>
                              <w:t>«Эксперимент» - видеоролик, посвященный</w:t>
                              <w:br/>
                              <w:t>научному эксперименту или серии экспериментов</w:t>
                              <w:br/>
                              <w:t>в рамках одного исследования, сопровождаемый</w:t>
                              <w:br/>
                              <w:t>пояснениями исследователя в кадре или за кадро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34" w:leader="none"/>
                              </w:tabs>
                              <w:spacing w:before="0" w:after="0"/>
                              <w:ind w:left="5088" w:right="10" w:hanging="0"/>
                              <w:jc w:val="both"/>
                              <w:rPr/>
                            </w:pPr>
                            <w:r>
                              <w:rPr/>
                              <w:t>«Научное явление» - съемка любого</w:t>
                              <w:br/>
                              <w:t>наблюдаемого явления, в том числе с</w:t>
                              <w:br/>
                              <w:t>использованием специальных технических средств</w:t>
                              <w:br/>
                              <w:t>(телескопов, микроскопов и пр.), сопровождаемая</w:t>
                              <w:br/>
                              <w:t>пояснениями наблюдателя в кадре или за кадро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34" w:leader="none"/>
                              </w:tabs>
                              <w:spacing w:before="0" w:after="0"/>
                              <w:ind w:left="5088" w:right="10" w:hanging="0"/>
                              <w:jc w:val="both"/>
                              <w:rPr/>
                            </w:pPr>
                            <w:r>
                              <w:rPr/>
                              <w:t>«Лайфхак» - бытовой видеосовет, в основе</w:t>
                              <w:br/>
                              <w:t>которого лежит научное обосновани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34" w:leader="none"/>
                              </w:tabs>
                              <w:spacing w:before="0" w:after="0"/>
                              <w:ind w:left="5088" w:right="10" w:hanging="0"/>
                              <w:jc w:val="both"/>
                              <w:rPr/>
                            </w:pPr>
                            <w:r>
                              <w:rPr/>
                              <w:t>«Научная инфографика» - 2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и З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графическая</w:t>
                              <w:br/>
                              <w:t>анимация, содержащая объяснения научных</w:t>
                              <w:br/>
                              <w:t>экспериментов и природных явлени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34" w:leader="none"/>
                              </w:tabs>
                              <w:spacing w:before="0" w:after="0"/>
                              <w:ind w:left="5088" w:hanging="0"/>
                              <w:jc w:val="left"/>
                              <w:rPr/>
                            </w:pPr>
                            <w:r>
                              <w:rPr/>
                              <w:t>«Наука 360» - панорамная видеосъемка любых</w:t>
                              <w:br/>
                              <w:t>научных исследований и явлений,</w:t>
                              <w:br/>
                              <w:t>сопровождаемая пояснениями</w:t>
                              <w:br/>
                              <w:t>исследователя/наблюдател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5088" w:right="1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бедителей ждут интересные призы!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5088" w:right="10" w:hanging="0"/>
                              <w:rPr/>
                            </w:pPr>
                            <w:r>
                              <w:rPr/>
                              <w:t>Более подробная информация на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500" w:before="0" w:after="0"/>
                              <w:ind w:left="5088" w:righ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"/>
                                <w:b w:val="false"/>
                                <w:bCs w:val="false"/>
                                <w:lang w:val="en-US"/>
                              </w:rPr>
                              <w:t>www.n</w:t>
                            </w:r>
                            <w:r>
                              <w:rPr>
                                <w:rStyle w:val="91"/>
                                <w:b w:val="false"/>
                                <w:bCs w:val="false"/>
                              </w:rPr>
                              <w:t>а</w:t>
                            </w:r>
                            <w:r>
                              <w:rPr>
                                <w:rStyle w:val="91"/>
                                <w:b w:val="false"/>
                                <w:bCs w:val="fals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Style w:val="91"/>
                                <w:b w:val="false"/>
                                <w:bCs w:val="false"/>
                              </w:rPr>
                              <w:t>ка</w:t>
                            </w:r>
                            <w:r>
                              <w:rPr>
                                <w:rStyle w:val="91"/>
                                <w:b w:val="false"/>
                                <w:bCs w:val="false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rStyle w:val="91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Style w:val="91"/>
                                <w:b w:val="false"/>
                                <w:bCs w:val="false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560.9pt;mso-wrap-distance-left:0pt;mso-wrap-distance-right:0pt;mso-wrap-distance-top:0pt;mso-wrap-distance-bottom:0pt;margin-top:27.1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ind w:left="5088" w:right="10" w:hanging="0"/>
                        <w:rPr/>
                      </w:pPr>
                      <w:r>
                        <w:rPr>
                          <w:rStyle w:val="81"/>
                          <w:b w:val="false"/>
                          <w:bCs w:val="false"/>
                        </w:rPr>
                        <w:t>ДОРОГИЕ ДРУЗЬЯ!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84" w:before="0" w:after="346"/>
                        <w:ind w:left="5088" w:right="10" w:hanging="0"/>
                        <w:jc w:val="center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</w:rPr>
                        <w:t>Телеканал «Наука» проводит среди</w:t>
                        <w:br/>
                        <w:t>молодежи видеоконкурс «Снимай Науку!»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300"/>
                        <w:ind w:left="5088" w:right="10" w:hanging="0"/>
                        <w:rPr/>
                      </w:pPr>
                      <w:r>
                        <w:rPr>
                          <w:rStyle w:val="23"/>
                        </w:rPr>
                        <w:t>Присылайте прикольные оригинальные</w:t>
                        <w:br/>
                        <w:t>видеоработы и их увидит вся страна!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5088" w:right="10" w:hanging="0"/>
                        <w:rPr/>
                      </w:pPr>
                      <w:r>
                        <w:rPr>
                          <w:rStyle w:val="WW2"/>
                        </w:rPr>
                        <w:t>НОМИНАЦИ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434" w:leader="none"/>
                        </w:tabs>
                        <w:spacing w:before="0" w:after="0"/>
                        <w:ind w:left="5088" w:right="10" w:hanging="0"/>
                        <w:jc w:val="both"/>
                        <w:rPr/>
                      </w:pPr>
                      <w:r>
                        <w:rPr/>
                        <w:t>«Эксперимент» - видеоролик, посвященный</w:t>
                        <w:br/>
                        <w:t>научному эксперименту или серии экспериментов</w:t>
                        <w:br/>
                        <w:t>в рамках одного исследования, сопровождаемый</w:t>
                        <w:br/>
                        <w:t>пояснениями исследователя в кадре или за кадро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434" w:leader="none"/>
                        </w:tabs>
                        <w:spacing w:before="0" w:after="0"/>
                        <w:ind w:left="5088" w:right="10" w:hanging="0"/>
                        <w:jc w:val="both"/>
                        <w:rPr/>
                      </w:pPr>
                      <w:r>
                        <w:rPr/>
                        <w:t>«Научное явление» - съемка любого</w:t>
                        <w:br/>
                        <w:t>наблюдаемого явления, в том числе с</w:t>
                        <w:br/>
                        <w:t>использованием специальных технических средств</w:t>
                        <w:br/>
                        <w:t>(телескопов, микроскопов и пр.), сопровождаемая</w:t>
                        <w:br/>
                        <w:t>пояснениями наблюдателя в кадре или за кадро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434" w:leader="none"/>
                        </w:tabs>
                        <w:spacing w:before="0" w:after="0"/>
                        <w:ind w:left="5088" w:right="10" w:hanging="0"/>
                        <w:jc w:val="both"/>
                        <w:rPr/>
                      </w:pPr>
                      <w:r>
                        <w:rPr/>
                        <w:t>«Лайфхак» - бытовой видеосовет, в основе</w:t>
                        <w:br/>
                        <w:t>которого лежит научное обосновани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434" w:leader="none"/>
                        </w:tabs>
                        <w:spacing w:before="0" w:after="0"/>
                        <w:ind w:left="5088" w:right="10" w:hanging="0"/>
                        <w:jc w:val="both"/>
                        <w:rPr/>
                      </w:pPr>
                      <w:r>
                        <w:rPr/>
                        <w:t>«Научная инфографика» - 2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и З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графическая</w:t>
                        <w:br/>
                        <w:t>анимация, содержащая объяснения научных</w:t>
                        <w:br/>
                        <w:t>экспериментов и природных явлени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434" w:leader="none"/>
                        </w:tabs>
                        <w:spacing w:before="0" w:after="0"/>
                        <w:ind w:left="5088" w:hanging="0"/>
                        <w:jc w:val="left"/>
                        <w:rPr/>
                      </w:pPr>
                      <w:r>
                        <w:rPr/>
                        <w:t>«Наука 360» - панорамная видеосъемка любых</w:t>
                        <w:br/>
                        <w:t>научных исследований и явлений,</w:t>
                        <w:br/>
                        <w:t>сопровождаемая пояснениями</w:t>
                        <w:br/>
                        <w:t>исследователя/наблюдател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5088" w:right="10" w:hanging="0"/>
                        <w:rPr/>
                      </w:pPr>
                      <w:r>
                        <w:rPr>
                          <w:rStyle w:val="23"/>
                        </w:rPr>
                        <w:t>Победителей ждут интересные призы!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5088" w:right="10" w:hanging="0"/>
                        <w:rPr/>
                      </w:pPr>
                      <w:r>
                        <w:rPr/>
                        <w:t>Более подробная информация на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500" w:before="0" w:after="0"/>
                        <w:ind w:left="5088" w:right="10" w:hanging="0"/>
                        <w:rPr>
                          <w:lang w:val="en-US"/>
                        </w:rPr>
                      </w:pPr>
                      <w:r>
                        <w:rPr>
                          <w:rStyle w:val="91"/>
                          <w:b w:val="false"/>
                          <w:bCs w:val="false"/>
                          <w:lang w:val="en-US"/>
                        </w:rPr>
                        <w:t>www.n</w:t>
                      </w:r>
                      <w:r>
                        <w:rPr>
                          <w:rStyle w:val="91"/>
                          <w:b w:val="false"/>
                          <w:bCs w:val="false"/>
                        </w:rPr>
                        <w:t>а</w:t>
                      </w:r>
                      <w:r>
                        <w:rPr>
                          <w:rStyle w:val="91"/>
                          <w:b w:val="false"/>
                          <w:bCs w:val="false"/>
                          <w:lang w:val="en-US"/>
                        </w:rPr>
                        <w:t>u</w:t>
                      </w:r>
                      <w:r>
                        <w:rPr>
                          <w:rStyle w:val="91"/>
                          <w:b w:val="false"/>
                          <w:bCs w:val="false"/>
                        </w:rPr>
                        <w:t>ка</w:t>
                      </w:r>
                      <w:r>
                        <w:rPr>
                          <w:rStyle w:val="91"/>
                          <w:b w:val="false"/>
                          <w:bCs w:val="false"/>
                          <w:lang w:val="en-US"/>
                        </w:rPr>
                        <w:t>tv</w:t>
                      </w:r>
                      <w:r>
                        <w:rPr>
                          <w:rStyle w:val="91"/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rStyle w:val="91"/>
                          <w:b w:val="false"/>
                          <w:bCs w:val="false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8975</wp:posOffset>
                </wp:positionH>
                <wp:positionV relativeFrom="page">
                  <wp:posOffset>7929880</wp:posOffset>
                </wp:positionV>
                <wp:extent cx="6529705" cy="24644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9070" cy="24644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9070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94.05pt;mso-wrap-distance-left:0pt;mso-wrap-distance-right:0pt;mso-wrap-distance-top:0pt;mso-wrap-distance-bottom:0pt;margin-top:624.4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9070" cy="24644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9070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3">
            <wp:simplePos x="0" y="0"/>
            <wp:positionH relativeFrom="page">
              <wp:posOffset>5238750</wp:posOffset>
            </wp:positionH>
            <wp:positionV relativeFrom="page">
              <wp:posOffset>1448435</wp:posOffset>
            </wp:positionV>
            <wp:extent cx="969010" cy="7315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91640</wp:posOffset>
                </wp:positionH>
                <wp:positionV relativeFrom="page">
                  <wp:posOffset>314325</wp:posOffset>
                </wp:positionV>
                <wp:extent cx="4243070" cy="54927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hd w:fill="000000" w:val="clear"/>
                              <w:spacing w:lineRule="exact" w:line="740"/>
                              <w:ind w:left="1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2"/>
                                <w:b w:val="false"/>
                                <w:bCs w:val="false"/>
                                <w:lang w:val="en-US"/>
                              </w:rPr>
                              <w:t>NAUKATV</w:t>
                            </w:r>
                            <w:r>
                              <w:rPr>
                                <w:rStyle w:val="102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Style w:val="102"/>
                                <w:b w:val="false"/>
                                <w:bCs w:val="false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43.25pt;mso-wrap-distance-left:0pt;mso-wrap-distance-right:0pt;mso-wrap-distance-top:0pt;mso-wrap-distance-bottom:0pt;margin-top:24.7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103"/>
                        <w:shd w:fill="000000" w:val="clear"/>
                        <w:spacing w:lineRule="exact" w:line="740"/>
                        <w:ind w:left="1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02"/>
                          <w:b w:val="false"/>
                          <w:bCs w:val="false"/>
                          <w:lang w:val="en-US"/>
                        </w:rPr>
                        <w:t>NAUKATV</w:t>
                      </w:r>
                      <w:r>
                        <w:rPr>
                          <w:rStyle w:val="102"/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rStyle w:val="102"/>
                          <w:b w:val="false"/>
                          <w:bCs w:val="false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6405</wp:posOffset>
                </wp:positionH>
                <wp:positionV relativeFrom="page">
                  <wp:posOffset>1073785</wp:posOffset>
                </wp:positionV>
                <wp:extent cx="403860" cy="3810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600"/>
                              <w:rPr/>
                            </w:pPr>
                            <w:r>
                              <w:rPr>
                                <w:rStyle w:val="2TimesNewRoman"/>
                                <w:rFonts w:eastAsia="Constantia"/>
                              </w:rPr>
                              <w:t>6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0pt;mso-wrap-distance-left:0pt;mso-wrap-distance-right:0pt;mso-wrap-distance-top:0pt;mso-wrap-distance-bottom:0pt;margin-top:84.55pt;mso-position-vertical-relative:page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600"/>
                        <w:rPr/>
                      </w:pPr>
                      <w:r>
                        <w:rPr>
                          <w:rStyle w:val="2TimesNewRoman"/>
                          <w:rFonts w:eastAsia="Constantia"/>
                        </w:rPr>
                        <w:t>6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95270</wp:posOffset>
                </wp:positionH>
                <wp:positionV relativeFrom="page">
                  <wp:posOffset>1125855</wp:posOffset>
                </wp:positionV>
                <wp:extent cx="1955165" cy="22860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22860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80pt;mso-wrap-distance-left:0pt;mso-wrap-distance-right:0pt;mso-wrap-distance-top:0pt;mso-wrap-distance-bottom:0pt;margin-top:88.6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4530" cy="22860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245</wp:posOffset>
                </wp:positionH>
                <wp:positionV relativeFrom="page">
                  <wp:posOffset>1938655</wp:posOffset>
                </wp:positionV>
                <wp:extent cx="14605" cy="20764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52.65pt;mso-position-vertical-relative:page;margin-left:4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86985</wp:posOffset>
                </wp:positionH>
                <wp:positionV relativeFrom="page">
                  <wp:posOffset>2247265</wp:posOffset>
                </wp:positionV>
                <wp:extent cx="194945" cy="46990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hd w:fill="auto" w:val="clear"/>
                              <w:spacing w:lineRule="exact" w:line="74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7pt;mso-wrap-distance-left:0pt;mso-wrap-distance-right:0pt;mso-wrap-distance-top:0pt;mso-wrap-distance-bottom:0pt;margin-top:176.9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103"/>
                        <w:shd w:fill="auto" w:val="clear"/>
                        <w:spacing w:lineRule="exact" w:line="74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95545</wp:posOffset>
                </wp:positionH>
                <wp:positionV relativeFrom="page">
                  <wp:posOffset>2670175</wp:posOffset>
                </wp:positionV>
                <wp:extent cx="14605" cy="20764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10.25pt;mso-position-vertical-relative:page;margin-left:3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91640</wp:posOffset>
                </wp:positionH>
                <wp:positionV relativeFrom="page">
                  <wp:posOffset>3696335</wp:posOffset>
                </wp:positionV>
                <wp:extent cx="3542665" cy="48260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7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снимай НАУКУ!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38pt;mso-wrap-distance-left:0pt;mso-wrap-distance-right:0pt;mso-wrap-distance-top:0pt;mso-wrap-distance-bottom:0pt;margin-top:291.0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760" w:before="0" w:after="0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</w:rPr>
                        <w:t>снимай НАУКУ!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91640</wp:posOffset>
                </wp:positionH>
                <wp:positionV relativeFrom="page">
                  <wp:posOffset>4216400</wp:posOffset>
                </wp:positionV>
                <wp:extent cx="4243070" cy="18034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220" w:before="0" w:after="0"/>
                              <w:ind w:right="200" w:hanging="0"/>
                              <w:rPr/>
                            </w:pPr>
                            <w:r>
                              <w:rPr/>
                              <w:t>ПРИЕМ ЗАЯВОК С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12"/>
                                <w:b w:val="false"/>
                                <w:bCs w:val="false"/>
                              </w:rPr>
                              <w:t>1 АВГУ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4.2pt;mso-wrap-distance-left:0pt;mso-wrap-distance-right:0pt;mso-wrap-distance-top:0pt;mso-wrap-distance-bottom:0pt;margin-top:332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220" w:before="0" w:after="0"/>
                        <w:ind w:right="200" w:hanging="0"/>
                        <w:rPr/>
                      </w:pPr>
                      <w:r>
                        <w:rPr/>
                        <w:t>ПРИЕМ ЗАЯВОК С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Style w:val="112"/>
                          <w:b w:val="false"/>
                          <w:bCs w:val="false"/>
                        </w:rPr>
                        <w:t>1 АВГУ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46885</wp:posOffset>
                </wp:positionH>
                <wp:positionV relativeFrom="page">
                  <wp:posOffset>4472305</wp:posOffset>
                </wp:positionV>
                <wp:extent cx="1841500" cy="93980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9398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74pt;mso-wrap-distance-left:0pt;mso-wrap-distance-right:0pt;mso-wrap-distance-top:0pt;mso-wrap-distance-bottom:0pt;margin-top:352.1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40865" cy="9398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7305</wp:posOffset>
                </wp:positionH>
                <wp:positionV relativeFrom="page">
                  <wp:posOffset>4600575</wp:posOffset>
                </wp:positionV>
                <wp:extent cx="1016000" cy="77406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77406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0.95pt;mso-wrap-distance-left:0pt;mso-wrap-distance-right:0pt;mso-wrap-distance-top:0pt;mso-wrap-distance-bottom:0pt;margin-top:362.2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5365" cy="77406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08245</wp:posOffset>
                </wp:positionH>
                <wp:positionV relativeFrom="page">
                  <wp:posOffset>4551680</wp:posOffset>
                </wp:positionV>
                <wp:extent cx="864235" cy="83820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83820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66pt;mso-wrap-distance-left:0pt;mso-wrap-distance-right:0pt;mso-wrap-distance-top:0pt;mso-wrap-distance-bottom:0pt;margin-top:358.4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3600" cy="8382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91640</wp:posOffset>
                </wp:positionH>
                <wp:positionV relativeFrom="page">
                  <wp:posOffset>5575935</wp:posOffset>
                </wp:positionV>
                <wp:extent cx="4243070" cy="117221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 xml:space="preserve">СНИМАЙ </w:t>
                            </w:r>
                            <w:r>
                              <w:rPr/>
                              <w:t xml:space="preserve">НАУЧНЫЕ ЯВЛЕНИЯ, ОПЫТЫ, ЭКСПЕРИМЕНТЫ ИЛИ СОЗДАВАЙ ГРАФИЧЕСКИЕ ВИЗУАЛИЗ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92.3pt;mso-wrap-distance-left:0pt;mso-wrap-distance-right:0pt;mso-wrap-distance-top:0pt;mso-wrap-distance-bottom:0pt;margin-top:439.0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</w:rPr>
                        <w:t xml:space="preserve">СНИМАЙ </w:t>
                      </w:r>
                      <w:r>
                        <w:rPr/>
                        <w:t xml:space="preserve">НАУЧНЫЕ ЯВЛЕНИЯ, ОПЫТЫ, ЭКСПЕРИМЕНТЫ ИЛИ СОЗДАВАЙ ГРАФИЧЕСКИЕ ВИЗУАЛИЗ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8950</wp:posOffset>
                </wp:positionH>
                <wp:positionV relativeFrom="page">
                  <wp:posOffset>7014845</wp:posOffset>
                </wp:positionV>
                <wp:extent cx="1016635" cy="62166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62166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58" r="-3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48.95pt;mso-wrap-distance-left:0pt;mso-wrap-distance-right:0pt;mso-wrap-distance-top:0pt;mso-wrap-distance-bottom:0pt;margin-top:552.3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6000" cy="62166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58" r="-3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91640</wp:posOffset>
                </wp:positionH>
                <wp:positionV relativeFrom="page">
                  <wp:posOffset>6916420</wp:posOffset>
                </wp:positionV>
                <wp:extent cx="4243070" cy="1016635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380" w:before="0" w:after="0"/>
                              <w:ind w:left="1900" w:hanging="0"/>
                              <w:rPr/>
                            </w:pPr>
                            <w:r>
                              <w:rPr>
                                <w:rStyle w:val="122"/>
                                <w:b w:val="false"/>
                                <w:bCs w:val="false"/>
                              </w:rPr>
                              <w:t>загружай</w:t>
                            </w:r>
                          </w:p>
                          <w:p>
                            <w:pPr>
                              <w:pStyle w:val="123"/>
                              <w:shd w:fill="auto" w:val="clear"/>
                              <w:spacing w:before="0" w:after="0"/>
                              <w:ind w:left="1900" w:hanging="0"/>
                              <w:rPr/>
                            </w:pPr>
                            <w:r>
                              <w:rPr/>
                              <w:t>СВОИ РАБОТЫ</w:t>
                              <w:br/>
                              <w:t xml:space="preserve">НА САЙТ </w:t>
                            </w:r>
                            <w:r>
                              <w:rPr>
                                <w:lang w:val="en-US"/>
                              </w:rPr>
                              <w:t>NAUKAT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80.05pt;mso-wrap-distance-left:0pt;mso-wrap-distance-right:0pt;mso-wrap-distance-top:0pt;mso-wrap-distance-bottom:0pt;margin-top:544.6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380" w:before="0" w:after="0"/>
                        <w:ind w:left="1900" w:hanging="0"/>
                        <w:rPr/>
                      </w:pPr>
                      <w:r>
                        <w:rPr>
                          <w:rStyle w:val="122"/>
                          <w:b w:val="false"/>
                          <w:bCs w:val="false"/>
                        </w:rPr>
                        <w:t>загружай</w:t>
                      </w:r>
                    </w:p>
                    <w:p>
                      <w:pPr>
                        <w:pStyle w:val="123"/>
                        <w:shd w:fill="auto" w:val="clear"/>
                        <w:spacing w:before="0" w:after="0"/>
                        <w:ind w:left="1900" w:hanging="0"/>
                        <w:rPr/>
                      </w:pPr>
                      <w:r>
                        <w:rPr/>
                        <w:t>СВОИ РАБОТЫ</w:t>
                        <w:br/>
                        <w:t xml:space="preserve">НА САЙТ </w:t>
                      </w:r>
                      <w:r>
                        <w:rPr>
                          <w:lang w:val="en-US"/>
                        </w:rPr>
                        <w:t>NAUKAT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91640</wp:posOffset>
                </wp:positionH>
                <wp:positionV relativeFrom="page">
                  <wp:posOffset>7922895</wp:posOffset>
                </wp:positionV>
                <wp:extent cx="4243070" cy="115379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446" w:before="0" w:after="0"/>
                              <w:rPr>
                                <w:sz w:val="52"/>
                                <w:szCs w:val="52"/>
                              </w:rPr>
                            </w:pPr>
                            <w:bookmarkStart w:id="2" w:name="bookmark1"/>
                            <w:r>
                              <w:rPr>
                                <w:rStyle w:val="13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>ПОПАДИ В ЭФИР</w:t>
                            </w:r>
                            <w:bookmarkEnd w:id="2"/>
                          </w:p>
                          <w:p>
                            <w:pPr>
                              <w:pStyle w:val="1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ТЕЛЕКАНАЛА 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«НАУКА»</w:t>
                            </w:r>
                          </w:p>
                          <w:p>
                            <w:pPr>
                              <w:pStyle w:val="1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ПОЛУЧАЙ КРУТЫЕ ПРИЗ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90.85pt;mso-wrap-distance-left:0pt;mso-wrap-distance-right:0pt;mso-wrap-distance-top:0pt;mso-wrap-distance-bottom:0pt;margin-top:623.8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446" w:before="0" w:after="0"/>
                        <w:rPr>
                          <w:sz w:val="52"/>
                          <w:szCs w:val="52"/>
                        </w:rPr>
                      </w:pPr>
                      <w:bookmarkStart w:id="3" w:name="bookmark1"/>
                      <w:r>
                        <w:rPr>
                          <w:rStyle w:val="13"/>
                          <w:b w:val="false"/>
                          <w:bCs w:val="false"/>
                          <w:sz w:val="52"/>
                          <w:szCs w:val="52"/>
                        </w:rPr>
                        <w:t>ПОПАДИ В ЭФИР</w:t>
                      </w:r>
                      <w:bookmarkEnd w:id="3"/>
                    </w:p>
                    <w:p>
                      <w:pPr>
                        <w:pStyle w:val="123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ТЕЛЕКАНАЛА </w:t>
                      </w:r>
                      <w:r>
                        <w:rPr>
                          <w:rStyle w:val="121"/>
                          <w:b w:val="false"/>
                          <w:bCs w:val="false"/>
                        </w:rPr>
                        <w:t>«НАУКА»</w:t>
                      </w:r>
                    </w:p>
                    <w:p>
                      <w:pPr>
                        <w:pStyle w:val="123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И ПОЛУЧАЙ КРУТЫЕ ПРИЗ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91640</wp:posOffset>
                </wp:positionH>
                <wp:positionV relativeFrom="page">
                  <wp:posOffset>9300845</wp:posOffset>
                </wp:positionV>
                <wp:extent cx="3898900" cy="15240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hd w:fill="auto" w:val="clear"/>
                              <w:tabs>
                                <w:tab w:val="clear" w:pos="708"/>
                                <w:tab w:val="left" w:pos="2055" w:leader="none"/>
                              </w:tabs>
                              <w:spacing w:lineRule="exact" w:line="240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1355pt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132"/>
                                <w:b w:val="false"/>
                                <w:bCs w:val="false"/>
                              </w:rPr>
                              <w:t xml:space="preserve">УСЛОВИЯ КОНКУРСА: </w:t>
                            </w:r>
                            <w:r>
                              <w:rPr>
                                <w:rStyle w:val="132"/>
                                <w:b w:val="false"/>
                                <w:bCs w:val="false"/>
                                <w:lang w:val="en-US"/>
                              </w:rPr>
                              <w:t>NAUKATV</w:t>
                            </w:r>
                            <w:r>
                              <w:rPr>
                                <w:rStyle w:val="132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Style w:val="132"/>
                                <w:b w:val="false"/>
                                <w:bCs w:val="false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2pt;mso-wrap-distance-left:0pt;mso-wrap-distance-right:0pt;mso-wrap-distance-top:0pt;mso-wrap-distance-bottom:0pt;margin-top:732.3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133"/>
                        <w:shd w:fill="auto" w:val="clear"/>
                        <w:tabs>
                          <w:tab w:val="clear" w:pos="708"/>
                          <w:tab w:val="left" w:pos="2055" w:leader="none"/>
                        </w:tabs>
                        <w:spacing w:lineRule="exact" w:line="240" w:before="0" w:after="0"/>
                        <w:ind w:left="980" w:hanging="0"/>
                        <w:rPr/>
                      </w:pPr>
                      <w:r>
                        <w:rPr>
                          <w:rStyle w:val="1355pt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Style w:val="132"/>
                          <w:b w:val="false"/>
                          <w:bCs w:val="false"/>
                        </w:rPr>
                        <w:t xml:space="preserve">УСЛОВИЯ КОНКУРСА: </w:t>
                      </w:r>
                      <w:r>
                        <w:rPr>
                          <w:rStyle w:val="132"/>
                          <w:b w:val="false"/>
                          <w:bCs w:val="false"/>
                          <w:lang w:val="en-US"/>
                        </w:rPr>
                        <w:t>NAUKATV</w:t>
                      </w:r>
                      <w:r>
                        <w:rPr>
                          <w:rStyle w:val="132"/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rStyle w:val="132"/>
                          <w:b w:val="false"/>
                          <w:bCs w:val="false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944235</wp:posOffset>
                </wp:positionH>
                <wp:positionV relativeFrom="page">
                  <wp:posOffset>5957570</wp:posOffset>
                </wp:positionV>
                <wp:extent cx="1100455" cy="23749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3760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f" o:allowincell="f" style="position:absolute;margin-left:468.05pt;margin-top:469.1pt;width:86.6pt;height:18.65pt;mso-wrap-style:none;v-text-anchor:middle;mso-position-horizontal-relative:page;mso-position-vertical-relative:page">
                <v:fill o:detectmouseclick="t" type="solid" color2="#131313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7pt">
    <w:name w:val="Основной текст (7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101">
    <w:name w:val="Основной текст (10) + 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FFFFFF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2">
    <w:name w:val="Подпись к картинке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21">
    <w:name w:val="Подпись к картинке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31">
    <w:name w:val="Подпись к картинке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">
    <w:name w:val="Подпись к картинке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50"/>
      <w:szCs w:val="5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102">
    <w:name w:val="Основной текст (10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24">
    <w:name w:val="Колонтитул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character" w:styleId="2TimesNewRoman">
    <w:name w:val="Колонтитул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character" w:styleId="11">
    <w:name w:val="Заголовок №1 + 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2">
    <w:name w:val="Основной текст (11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21">
    <w:name w:val="Основной текст (1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122">
    <w:name w:val="Основной текст (12) + 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1237pt">
    <w:name w:val="Основной текст (12) + 37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13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131">
    <w:name w:val="Основной текст (1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55pt">
    <w:name w:val="Основной текст (13) + 5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32">
    <w:name w:val="Основной текст (1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">
    <w:name w:val="WW-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ahoma25pt10">
    <w:name w:val="Основной текст (2) + Tahoma;25 pt;Полужирный;Масштаб 10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WW2Tahoma25pt10">
    <w:name w:val="WW-Основной текст (2) + Tahoma;25 pt;Полужирный;Масштаб 10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WW2Tahoma25pt101">
    <w:name w:val="WW-Основной текст (2) + Tahoma;25 pt;Полужирный;Масштаб 10%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33">
    <w:name w:val="Колонтитул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ahoma19pt0pt20">
    <w:name w:val="Основной текст (2) + Tahoma;19 pt;Интервал 0 pt;Масштаб 20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2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WW2Tahoma19pt0pt20">
    <w:name w:val="WW-Основной текст (2) + Tahoma;19 pt;Интервал 0 pt;Масштаб 20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2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WW2Tahoma19pt0pt201">
    <w:name w:val="WW-Основной текст (2) + Tahoma;19 pt;Интервал 0 pt;Масштаб 20%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2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alibri95pt">
    <w:name w:val="Основной текст (2) + Calibri;9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960" w:after="240"/>
      <w:ind w:hanging="3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420" w:after="9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87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atLeast" w:line="0" w:before="180" w:after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50"/>
      <w:szCs w:val="50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446" w:before="0" w:after="24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5:00Z</dcterms:created>
  <dc:creator>user</dc:creator>
  <dc:description/>
  <cp:keywords/>
  <dc:language>en-US</dc:language>
  <cp:lastModifiedBy>*</cp:lastModifiedBy>
  <cp:lastPrinted>2017-07-12T10:15:00Z</cp:lastPrinted>
  <dcterms:modified xsi:type="dcterms:W3CDTF">2017-07-12T09:13:00Z</dcterms:modified>
  <cp:revision>5</cp:revision>
  <dc:subject/>
  <dc:title/>
</cp:coreProperties>
</file>